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7114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 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6604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5.2pt" to="348.2pt,6.1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ab/>
        <w:tab/>
        <w:t xml:space="preserve">       Brodnica, dn. 14.05.2019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5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nici chirurgi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SZP.253.5.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nici chirurgicznych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Dot. Pakietu 1, poz. 3, 4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jeśli wszystkie parametry igły i nici pozostaną zgodne z opisem w formularz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Dot. Pakietu 2, poz. 2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, jeśli wszystkie parametry igły i nici pozostaną zgodne z opisem w formularz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Dot. Pakietu 2, poz.8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dopuści igłę o krzywiźnie ½ koła, pozostałe parametry zgodne z SIWZ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2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kiet 1, pozycja 3 – 4</w:t>
      </w:r>
      <w:r>
        <w:rPr>
          <w:rFonts w:cs="Arial" w:ascii="Arial" w:hAnsi="Arial"/>
          <w:kern w:val="0"/>
          <w:sz w:val="22"/>
          <w:szCs w:val="22"/>
        </w:rPr>
        <w:t xml:space="preserve"> – Czy Zamawiający dopuści zaoferowanie standardowej igły odwrotnie tnącej bez określenia „kosmetyczna, dwuwklęsła”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</w:rPr>
        <w:t>Pakiet 1, pozycja 1 – 11</w:t>
      </w:r>
      <w:r>
        <w:rPr>
          <w:rFonts w:cs="Arial" w:ascii="Arial" w:hAnsi="Arial"/>
          <w:kern w:val="0"/>
          <w:sz w:val="22"/>
          <w:szCs w:val="22"/>
        </w:rPr>
        <w:t xml:space="preserve"> - 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Czy Zamawiający wymaga zaoferowania szwów pakowanych w sterylne, podwójne szczelnie zamknięte saszetki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tj. wewnętrzne opakowanie  - kartonik podtrzymujący szew, następnie papierowa koperta posiadająca pełen opis szwu i opakowanie zewnętrzne folia-papie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, nie wymag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1, pozycja 1 – 11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- Czy Zamawiający wymaga aby saszetki posiadały szeroki makiet nie posiadający sklejonych brzegów ułatwiający sprawne otwarcie saszetki o długości min 2 c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, nie wymag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2, pozycja 2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– Czy Zamawiający dopuści zaoferowanie standardowej igły odwrotnie tnącej bez określenia „kosmetyczna, dwuwklęsła” z nitką o długości 75c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2, pozycja 1 – 8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– 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kiet 2, pozycja nr 7 -</w:t>
      </w:r>
      <w:r>
        <w:rPr>
          <w:rFonts w:cs="Arial" w:ascii="Arial" w:hAnsi="Arial"/>
          <w:kern w:val="0"/>
          <w:sz w:val="22"/>
          <w:szCs w:val="22"/>
        </w:rPr>
        <w:t xml:space="preserve"> Czy Zamawiający wyrazi zgodę na zaoferowanie igły okrąglej wzmocnionej o długości 36m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kiet 2, pozycja nr 8 -</w:t>
      </w:r>
      <w:r>
        <w:rPr>
          <w:rFonts w:cs="Arial" w:ascii="Arial" w:hAnsi="Arial"/>
          <w:kern w:val="0"/>
          <w:sz w:val="22"/>
          <w:szCs w:val="22"/>
        </w:rPr>
        <w:t xml:space="preserve"> Czy Zamawiający wyrazi zgodę na zaoferowanie szwów z igłą okrągłą wzmocnioną ½ koła z nitką o długości 90c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</w:rPr>
        <w:t>Pakiet 3, pozycja 7</w:t>
      </w:r>
      <w:r>
        <w:rPr>
          <w:rFonts w:cs="Arial" w:ascii="Arial" w:hAnsi="Arial"/>
          <w:kern w:val="0"/>
          <w:sz w:val="22"/>
          <w:szCs w:val="22"/>
        </w:rPr>
        <w:t xml:space="preserve"> – Czy Zamawiający dopuści zaoferowanie igły </w:t>
      </w:r>
      <w:r>
        <w:rPr>
          <w:rFonts w:cs="Arial" w:ascii="Arial" w:hAnsi="Arial"/>
          <w:kern w:val="0"/>
          <w:sz w:val="22"/>
          <w:szCs w:val="22"/>
          <w:lang w:eastAsia="en-US"/>
        </w:rPr>
        <w:t>wzmocnionej tj. wykonanej z najwyższej jakości stali chirurgicznej serii 300 odpornej na odkształce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3, pozycja 9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– Czy Zamawiający dopuści zaoferowanie igły okrągłej bez określenia „wzmocniona” przy zachowaniu pozostałych parametrów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kiet 3, pozycja 10</w:t>
      </w:r>
      <w:r>
        <w:rPr>
          <w:rFonts w:cs="Arial" w:ascii="Arial" w:hAnsi="Arial"/>
          <w:kern w:val="0"/>
          <w:sz w:val="22"/>
          <w:szCs w:val="22"/>
        </w:rPr>
        <w:t xml:space="preserve"> - Czy Zamawiający wyrazi zgodę na zaoferowanie szwów z kwasu poliglikolowego, powleczonych polikaprolaktonem i stearynianem wapnia, o okresie podtrzymywania tkankowego ok. 70% po 2 tygodniach, ok. 50% po 3 tygodniach, ok. 20% po 4 tygodniach, czas wchłaniania 60-90 dn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</w:rPr>
        <w:t>Pakiet 3, pozycja 16 – 23</w:t>
      </w:r>
      <w:r>
        <w:rPr>
          <w:rFonts w:cs="Arial" w:ascii="Arial" w:hAnsi="Arial"/>
          <w:kern w:val="0"/>
          <w:sz w:val="22"/>
          <w:szCs w:val="22"/>
        </w:rPr>
        <w:t xml:space="preserve"> - </w:t>
      </w:r>
      <w:r>
        <w:rPr>
          <w:rFonts w:cs="Arial" w:ascii="Arial" w:hAnsi="Arial"/>
          <w:kern w:val="0"/>
          <w:sz w:val="22"/>
          <w:szCs w:val="22"/>
          <w:lang w:eastAsia="en-US"/>
        </w:rPr>
        <w:t>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3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- Czy Zamawiający wymaga aby szwy pakowane były w podwójne saszetki tj. wewnętrzny kartonik bezpośredni zawierający szew, następnie aluminiowa saszetka posiadająca oryginalnie nadrukowany kod kreskowy, datę produkcji i datę ważności szwów oraz nacięcie ułatwiające otwarcie saszetki, następnie saszetka papierowo – foliow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, nie wymaga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Pakiet 4 -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Termin składania ofert: 17.05.2019r. godz. 1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.o. Dyrektora Zespołu Opieki Zdrowotnej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5.2019r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9-05-14T10:08:00Z</cp:lastPrinted>
  <dcterms:modified xsi:type="dcterms:W3CDTF">2019-05-14T08:09:00Z</dcterms:modified>
  <cp:revision>29</cp:revision>
  <dc:subject/>
  <dc:title/>
</cp:coreProperties>
</file>